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7-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переход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в количестве не менее 2ух штук и 2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Поручни выполнены из нержавеющей стали, не восприимчивы к погодным условиям, обладают антикоррозионными свойствами, что обеспечивает продолжительный срок эксплуатации. Изготовлены в соответствии с СП 59.13330.2020 и ГОСТ Р 51261-2017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и антивандальных свойств поручни должны быть изготовлены из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 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В целях оптимизации расходов на транспортное обеспечение (доставку) максимальный размер элемента поручней в плоскости должен быть не более 180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,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переход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0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0-05T08:15:00Z</dcterms:modified>
  <cp:revision>3</cp:revision>
  <dc:subject/>
  <dc:title/>
</cp:coreProperties>
</file>